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Anniversary North Texas Irish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8390</wp:posOffset>
                </wp:positionV>
                <wp:extent cx="5715000" cy="1874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7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5.7pt;width:449.95pt;height:1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880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226.7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265430</wp:posOffset>
                </wp:positionV>
                <wp:extent cx="2446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.9pt" to="448.1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2263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9pt" to="179.9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72263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6.9pt" to="327.5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722630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6.9pt" to="363.5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328295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58.5pt" to="172.75pt,2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1749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7pt" to="233.95pt,4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7680</wp:posOffset>
                </wp:positionH>
                <wp:positionV relativeFrom="paragraph">
                  <wp:posOffset>13169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10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680</wp:posOffset>
                </wp:positionH>
                <wp:positionV relativeFrom="paragraph">
                  <wp:posOffset>19570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15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7680</wp:posOffset>
                </wp:positionH>
                <wp:positionV relativeFrom="paragraph">
                  <wp:posOffset>2277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17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7680</wp:posOffset>
                </wp:positionH>
                <wp:positionV relativeFrom="paragraph">
                  <wp:posOffset>16370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12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151630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6.9pt" to="395.95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47167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2.1pt" to="377.9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7680</wp:posOffset>
                </wp:positionH>
                <wp:positionV relativeFrom="paragraph">
                  <wp:posOffset>25971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20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214870</wp:posOffset>
                </wp:positionV>
                <wp:extent cx="566928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8.1pt" to="446.35pt,56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722630</wp:posOffset>
                </wp:positionV>
                <wp:extent cx="10058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6.9pt" to="449.9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722630</wp:posOffset>
                </wp:positionV>
                <wp:extent cx="5715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6.9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2597150</wp:posOffset>
                </wp:positionV>
                <wp:extent cx="10287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lde ($1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04.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ilde ($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265430</wp:posOffset>
                </wp:positionV>
                <wp:extent cx="10287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0.9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17490</wp:posOffset>
                </wp:positionV>
                <wp:extent cx="1600200" cy="2286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Sig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1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2277110</wp:posOffset>
                </wp:positionV>
                <wp:extent cx="10287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haw ($1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9.3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haw ($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1957070</wp:posOffset>
                </wp:positionV>
                <wp:extent cx="11430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ates ($5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4.1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ates ($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722630</wp:posOffset>
                </wp:positionV>
                <wp:extent cx="54864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56.9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722630</wp:posOffset>
                </wp:positionV>
                <wp:extent cx="10287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6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265430</wp:posOffset>
                </wp:positionV>
                <wp:extent cx="10287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La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0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722630</wp:posOffset>
                </wp:positionV>
                <wp:extent cx="10287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6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316990</wp:posOffset>
                </wp:positionV>
                <wp:extent cx="4160520" cy="3200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would like to be a sponsor the North Texas Irish Festival at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25.2pt;mso-wrap-distance-left:9.05pt;mso-wrap-distance-right:9.05pt;mso-wrap-distance-top:0pt;mso-wrap-distance-bottom:0pt;margin-top:103.7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would like to be a sponsor the North Texas Irish Festival at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6280</wp:posOffset>
                </wp:positionH>
                <wp:positionV relativeFrom="paragraph">
                  <wp:posOffset>1316990</wp:posOffset>
                </wp:positionV>
                <wp:extent cx="1143000" cy="2743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yce ($15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103.7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oyce ($1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1637030</wp:posOffset>
                </wp:positionV>
                <wp:extent cx="1143000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han ($1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8.9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han ($1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3100070</wp:posOffset>
                </wp:positionV>
                <wp:extent cx="1714500" cy="2743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enclose my check for 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44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enclose my check for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840</wp:posOffset>
                </wp:positionH>
                <wp:positionV relativeFrom="paragraph">
                  <wp:posOffset>3100070</wp:posOffset>
                </wp:positionV>
                <wp:extent cx="3771900" cy="3200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de payable to the Southwest Celtic Music Associ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.2pt;mso-wrap-distance-left:9.05pt;mso-wrap-distance-right:9.05pt;mso-wrap-distance-top:0pt;mso-wrap-distance-bottom:0pt;margin-top:244.1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de payable to the Southwest Celtic Music Assoc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888990</wp:posOffset>
                </wp:positionV>
                <wp:extent cx="5143500" cy="1485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the completed form to:</w:t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North Texas Irish Festiva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Sponsorship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10 E. Mockingbird Lane #102-45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la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X 75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46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the completed form to:</w:t>
                        <w:b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North Texas Irish Festiva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Sponsorship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10 E. Mockingbird Lane #102-45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lla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X 75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1865630</wp:posOffset>
                </wp:positionV>
                <wp:extent cx="2400300" cy="5715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ease indicate the number of 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onsorship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46.9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lease indicate the number of </w:t>
                      </w:r>
                    </w:p>
                    <w:p>
                      <w:pPr>
                        <w:pStyle w:val="Plain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onsorship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3557270</wp:posOffset>
                </wp:positionV>
                <wp:extent cx="4914900" cy="2514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onsors at the Joyce Level, please indicate your hotel room p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.8pt;mso-wrap-distance-left:9.05pt;mso-wrap-distance-right:9.05pt;mso-wrap-distance-top:0pt;mso-wrap-distance-bottom:0pt;margin-top:280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onsors at the Joyce Level, please indicate your hotel room p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923030</wp:posOffset>
                </wp:positionV>
                <wp:extent cx="1600200" cy="228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Smoking / Non-smo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0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Smoking / Non-sm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923030</wp:posOffset>
                </wp:positionV>
                <wp:extent cx="11430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Double / Tw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08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Double / T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923030</wp:posOffset>
                </wp:positionV>
                <wp:extent cx="9144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Arrival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08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Arriva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471670</wp:posOffset>
                </wp:positionV>
                <wp:extent cx="16002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Name on re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5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Name on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7352030</wp:posOffset>
                </wp:positionV>
                <wp:extent cx="5623560" cy="7086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Southwest Celtic Music Association is a 501(c)3 not-for-profit corporation registered in the State of Texas. Your sponsorship is deductible to the amount less cost of goods and services provi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5.8pt;mso-wrap-distance-left:9.05pt;mso-wrap-distance-right:9.05pt;mso-wrap-distance-top:0pt;mso-wrap-distance-bottom:0pt;margin-top:578.9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Southwest Celtic Music Association is a 501(c)3 not-for-profit corporation registered in the State of Texas. Your sponsorship is deductible to the amount less cost of goods and service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2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Harrington" w:hAnsi="Harringto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0"/>
      <w:jc w:val="center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PlainText">
    <w:name w:val="Plain Text"/>
    <w:basedOn w:val="Normal"/>
    <w:qFormat/>
    <w:pPr/>
    <w:rPr>
      <w:rFonts w:ascii="Arial" w:hAnsi="Arial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2:01:00Z</dcterms:created>
  <dc:creator>default</dc:creator>
  <dc:description/>
  <dc:language>en-US</dc:language>
  <cp:lastModifiedBy>default</cp:lastModifiedBy>
  <cp:lastPrinted>2001-11-09T11:10:00Z</cp:lastPrinted>
  <dcterms:modified xsi:type="dcterms:W3CDTF">2001-11-27T22:02:00Z</dcterms:modified>
  <cp:revision>3</cp:revision>
  <dc:subject/>
  <dc:title>2002 North Texas Irish Festival</dc:title>
</cp:coreProperties>
</file>